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          /EPE/2011</w:t>
      </w:r>
    </w:p>
    <w:p>
      <w:pPr>
        <w:pStyle w:val="Normal"/>
        <w:spacing w:lineRule="atLeast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26 de Dezembro de 2011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enhor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Cesar Magalhães Domingues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artamento de Planejamento Energético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e Minas e Energia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Esplanada dos Ministérios Bl. U – 5</w:t>
      </w:r>
      <w:r>
        <w:rPr>
          <w:rFonts w:cs="Arial" w:ascii="Arial" w:hAnsi="Arial"/>
          <w:szCs w:val="22"/>
        </w:rPr>
        <w:t>º Andar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065-900 – Brasília – DF</w:t>
      </w:r>
    </w:p>
    <w:p>
      <w:pPr>
        <w:pStyle w:val="Heading5"/>
        <w:tabs>
          <w:tab w:val="clear" w:pos="708"/>
          <w:tab w:val="left" w:pos="1440" w:leader="none"/>
        </w:tabs>
        <w:spacing w:lineRule="atLeast" w:line="300" w:before="360" w:after="60"/>
        <w:ind w:left="1440" w:hanging="14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Assunto: </w:t>
        <w:tab/>
        <w:t>Cálculo da Garantia Física de Energia das Usinas Termelétricas – UTEs Global I e Global II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ferências</w:t>
      </w:r>
      <w:r>
        <w:rPr>
          <w:rFonts w:cs="Arial"/>
          <w:sz w:val="22"/>
          <w:szCs w:val="22"/>
        </w:rPr>
        <w:t>:</w:t>
        <w:tab/>
        <w:t>[1] Ofício nº 241/2011 – DPE/SPE-MME, de 21 de dezembro de 2011</w:t>
      </w:r>
    </w:p>
    <w:p>
      <w:pPr>
        <w:pStyle w:val="Normal"/>
        <w:spacing w:lineRule="atLeast" w:line="3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 w:before="24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ção ao Ofício nº 201/2011, desta SPE/MME, a EPE apresenta os valores de garantia física de energia das UTEs Global I e II, obtidos a partir da metodologia prevista na Portaria MME nº 258, de 28 de julho de 2008, considerando a Configuração Hidrotérmica de Referência mais atual para o SIN, qual seja, o Caso Base para o Leilão A-5 de 2011:</w:t>
      </w:r>
    </w:p>
    <w:tbl>
      <w:tblPr>
        <w:tblW w:w="704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925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ÊNCIA    (MW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IA FÍSICA DE ENERGIA (MWmed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 w:before="24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ndo a oportunidade, apresentamos um exercício considerando a aplicação da metodologia prevista na Portaria MME nº 861/2010, tendo como fato relevante para recálculo a revisão da potência instalada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24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 ORIGINAL (M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F PUBLICADA (MWmed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 NA CRA0 (M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F OBTIDA NA CRA0 (MWm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 NA CRA1 (M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F OBTIDA NA CRA1 (MWm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TA DE GF (MWm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 GF (MWmed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30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300" w:before="24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24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00" w:before="24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amo-nos à disposição para esclarecimentos adicionais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1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1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1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1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 w:before="1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tLeast" w:line="30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de Miranda Faria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Estudos de Energia Elé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scritório Central: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Av. Rio Branco, 1 – 11º andar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20090-003   Rio de Janeiro   R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44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    </w:t>
    </w:r>
    <w:r>
      <w:rPr/>
      <w:tab/>
      <w:tab/>
      <w:t xml:space="preserve">      </w:t>
    </w:r>
    <w:r>
      <w:rPr>
        <w:rFonts w:cs="Arial" w:ascii="Arial" w:hAnsi="Arial"/>
        <w:sz w:val="22"/>
        <w:szCs w:val="22"/>
      </w:rPr>
      <w:t xml:space="preserve">Ofício nº  </w:t>
    </w:r>
    <w:r>
      <w:rPr>
        <w:rFonts w:cs="Arial" w:ascii="Arial" w:hAnsi="Arial"/>
        <w:b/>
        <w:sz w:val="28"/>
        <w:szCs w:val="28"/>
      </w:rPr>
      <w:t xml:space="preserve">          /</w:t>
    </w:r>
    <w:r>
      <w:rPr>
        <w:rFonts w:cs="Arial" w:ascii="Arial" w:hAnsi="Arial"/>
        <w:sz w:val="22"/>
        <w:szCs w:val="22"/>
      </w:rPr>
      <w:t xml:space="preserve"> EPE/2011 – Fl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45415</wp:posOffset>
          </wp:positionV>
          <wp:extent cx="9144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MS Mincho;ＭＳ 明朝"/>
      <w:lang w:eastAsia="ja-JP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3:00Z</dcterms:created>
  <dc:creator>EPE</dc:creator>
  <dc:description/>
  <cp:keywords/>
  <dc:language>en-US</dc:language>
  <cp:lastModifiedBy>Angela Livino</cp:lastModifiedBy>
  <cp:lastPrinted>2011-05-23T14:30:00Z</cp:lastPrinted>
  <dcterms:modified xsi:type="dcterms:W3CDTF">2011-12-26T14:15:00Z</dcterms:modified>
  <cp:revision>5</cp:revision>
  <dc:subject/>
  <dc:title>Ofício - Global I e Global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998.000000000000</vt:lpwstr>
  </property>
  <property fmtid="{D5CDD505-2E9C-101B-9397-08002B2CF9AE}" pid="3" name="Tag">
    <vt:lpwstr/>
  </property>
  <property fmtid="{D5CDD505-2E9C-101B-9397-08002B2CF9AE}" pid="4" name="TaxCatchAll">
    <vt:lpwstr/>
  </property>
  <property fmtid="{D5CDD505-2E9C-101B-9397-08002B2CF9AE}" pid="5" name="Topico">
    <vt:lpwstr>549</vt:lpwstr>
  </property>
  <property fmtid="{D5CDD505-2E9C-101B-9397-08002B2CF9AE}" pid="6" name="ka0f0c7cfd80493d8c6a33a83b804b29">
    <vt:lpwstr/>
  </property>
</Properties>
</file>